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麺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ス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577850</wp:posOffset>
                      </wp:positionV>
                      <wp:extent cx="3200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>毎日の献立表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-45.5pt;mso-position-vertical-relative:text;margin-left:18.65pt;mso-position-horizontal-relative:text"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毎日の献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ーフ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ざるそ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ャンポ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タ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焼きソ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うめ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焼きうど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皿うど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ーメ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丼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し焼き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なぎ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ナゴ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ぼろ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ーボ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料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刀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ワシの生姜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ワハ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タテフライ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リの塩焼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カの煮付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魚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鯖の味噌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ジの塩焼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コの煮付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ざし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バ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ワシの塩焼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スフラ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ジのあんか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ケの塩焼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ナ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ビフラ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レ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鯛フラ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し物料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ジの開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ッケの開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シャ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鶏料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ら揚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鶏の甘露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んぷら（甘酢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羽先の甘露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竜田揚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キンライ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キン南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焼き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ンニク焼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鶏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サミとキムチのマヨネーズ焼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揚げ肉ネギソースか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き肉のレンコンはさみ焼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豚肉料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ょうが焼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酢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ンカ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豚シャ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味噌付け（いろは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イコーロ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豚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肉料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ンバー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ンジャオロー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じゃ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焼肉野菜炒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き焼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焼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テー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菜料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ぼち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焼きナ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ｲﾝｹﾞﾝのﾏﾖあ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ルキャベツ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ヤシ炒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テトサラ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クラの酢和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ジャーマンポテト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菜炒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ーマンの味噌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マトサラ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ンピラ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トイ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ぼろあんか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切り大根サラ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ﾚﾝｺﾝのキンピラ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ンプ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うれん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ロッコリ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ｺﾝﾆｬｸのキンピラ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の子と油揚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ーボ茄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マネギﾚﾝｼﾞでﾁ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ーヤチャンプル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の卵和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腐サラ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ツナと大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腐料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腐鉄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ま豆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ーボ豆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豆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和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揚げ出し豆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か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汁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サリの味噌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チュ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子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ンスー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の味噌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みれ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菜スー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粕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豚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のシチュ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きたま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ﾓﾔｼとﾜｶﾒの中華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煮物料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糸こんにゃ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ボ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根とツ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こんにゃ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ンコ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とツ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トイモの煮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ぼちゃの･･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スの煮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ケノ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ゲ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ジャガイ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揚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酢物料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ゅう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コン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雨酢モ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ﾜｶﾒとｷｭｳﾘの酢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ク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のサカ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焼ソーセー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スパラの豚巻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ズ入卵焼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ュウマイ</w:t>
            </w:r>
            <w:r>
              <w:rPr/>
              <w:t>(</w:t>
            </w:r>
            <w:r>
              <w:rPr/>
              <w:t>ﾄﾗｲｱﾙ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餃子（主食にも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せ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やし炒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ギョー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こ焼き（金子</w:t>
            </w:r>
            <w:r>
              <w:rPr/>
              <w:t>?</w:t>
            </w:r>
            <w:r>
              <w:rPr/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タン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で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ムライ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サリバタ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好み焼き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レ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ヤキメ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ロッ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丸岡のギョーザ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リームシチュ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ムレ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味ごは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煮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牡蠣とﾎﾀﾃの混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ヤシライ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ムエッ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ットケーキ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コロテ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脂肪肝の場合の注意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ルコール、菓子類、ジュース、果物に注意。</w:t>
      </w:r>
    </w:p>
    <w:p>
      <w:pPr>
        <w:pStyle w:val="Normal"/>
        <w:rPr/>
      </w:pPr>
      <w:r>
        <w:rPr/>
        <w:t>野菜はコレステロールを減らすので</w:t>
      </w:r>
      <w:r>
        <w:rPr>
          <w:color w:val="FF0000"/>
        </w:rPr>
        <w:t>毎食２品</w:t>
      </w:r>
      <w:r>
        <w:rPr/>
        <w:t>は、野菜やきのこ、海藻、こんにゃく料理を！</w:t>
      </w:r>
    </w:p>
    <w:p>
      <w:pPr>
        <w:pStyle w:val="Normal"/>
        <w:rPr/>
      </w:pPr>
      <w:r>
        <w:rPr/>
        <w:t>油料理は１日２品まで、肉より魚、鶏卵は一日</w:t>
      </w:r>
      <w:r>
        <w:rPr/>
        <w:t>1</w:t>
      </w:r>
      <w:r>
        <w:rPr/>
        <w:t>個まで、</w:t>
      </w:r>
    </w:p>
    <w:p>
      <w:pPr>
        <w:pStyle w:val="Normal"/>
        <w:rPr/>
      </w:pPr>
      <w:r>
        <w:rPr/>
        <w:t>ご飯は</w:t>
      </w:r>
      <w:r>
        <w:rPr/>
        <w:t>120</w:t>
      </w:r>
      <w:r>
        <w:rPr/>
        <w:t>グ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物繊維の多いメニューを食卓へ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からのいり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ぼちゃの煮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じきの煮つ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ゲンの煮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豆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ロッコリ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枝豆塩ゆ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んぴらごぼ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おくらのおかかあ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ツマイモの甘煮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ウイフルー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\p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/tmp/in/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18:00Z</dcterms:created>
  <dc:creator>中川一郎</dc:creator>
  <dc:description/>
  <dc:language>en-US</dc:language>
  <cp:lastModifiedBy>CREATE</cp:lastModifiedBy>
  <cp:lastPrinted>2024-03-12T08:53:00Z</cp:lastPrinted>
  <dcterms:modified xsi:type="dcterms:W3CDTF">2024-05-06T22:48:00Z</dcterms:modified>
  <cp:revision>40</cp:revision>
  <dc:subject/>
  <dc:title/>
</cp:coreProperties>
</file>